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贵州财经大学本科毕业论文（设计）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答辩的基本程序</w:t>
      </w:r>
    </w:p>
    <w:p>
      <w:pPr>
        <w:pStyle w:val="Normal"/>
        <w:ind w:firstLine="640"/>
        <w:rPr>
          <w:rFonts w:ascii="宋体;SimSun" w:hAnsi="宋体;SimSun" w:eastAsia="华文中宋" w:cs="宋体;SimSun"/>
          <w:b/>
          <w:b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毕业论文（设计）答辩程序一般包括答辩主持人宣布答辩规则、答辩人报告论文（设计）主要内容、答辩小组提问、答辩人准备、答辩人答辩、答辩小组进行评议、宣布论文（设计）答辩结果等七个步骤，按步骤进行。具体答辩的一般程序为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答辩主持人宣布毕业论文（设计）答辩小组的人员组成，并对答辩教师进行介绍。论文（设计）答辩小组一般应有</w:t>
      </w:r>
      <w:r>
        <w:rPr>
          <w:rFonts w:cs="宋体;SimSun" w:ascii="宋体;SimSun" w:hAnsi="宋体;SimSun"/>
          <w:color w:val="000000"/>
          <w:sz w:val="32"/>
          <w:szCs w:val="32"/>
        </w:rPr>
        <w:t>3-5</w:t>
      </w:r>
      <w:r>
        <w:rPr>
          <w:rFonts w:ascii="宋体;SimSun" w:hAnsi="宋体;SimSun" w:cs="宋体;SimSun"/>
          <w:color w:val="000000"/>
          <w:sz w:val="32"/>
          <w:szCs w:val="32"/>
        </w:rPr>
        <w:t>名成员组成。在由答辩教师承担记录的情况下，可不配专职记录员。答辩小组一般由专业教师组成，学科背景应涵盖本组答辩学生的选题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答辩主持人宣布答辩开始，宣布答辩的基本规则、要求和安排。一般会涉及以下几方面：一是清点学生人数，以确定答辩人是否到齐；二是宣布答辩程序和规则；三是安排全员答辩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答辩人报告论文（设计）主要内容。由答辩人报告论文（设计）选题的背景、论文（设计）的基本框架和主要观点、论文（设计）的创新之处和写作体会，报告时间一般不超过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分钟。学生在报告论文（设计）内容时应基本脱离文稿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论文（设计）答辩小组提问。在进行论文（设计）答辩之前，答辩小组的答辩教师在仔细研读经过“两级评阅”并签署过意见的毕业论文（设计）的基础上，拟出要提问的问题，一般不少于三个问题。在答辩教师提出问题过程中，学生一定要认真听取，准确做好记录，充分领会答辩教师所提问题，如有不清楚，一定要请求答辩教师重复，以避免因未听清楚题目而造成答非所问，或偏离主题的后果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答辩人准备。是否安排答辩人准备，因专业特点而异。有一些专业不安排答辩人准备时间，在答辩教师提出问题后，要求学生当场立即作出回答。从考察学生答辩质量的角度考虑，适当安排一些时间给答辩人准备是可行的，并在答辩人准备期间可进入下一答辩人报告论文（设计）主要内容和答辩小组提问，便于提高时间效率。答辩人准备时，应逐一对答辩教师所提问题进行整理，可对照论文（设计），查阅一些相关资料，形成基本思路，并作一些书面整理，切记偏题。答辩人准备时间不超过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答辩人答辩。答辩人准备完毕后，按问题顺序逐一作出回答。根据学生回答的具体情况，答辩教师随时可以有适当的插问。答辩人答辩时间不少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所有答辩人答辩完毕，答辩人暂时退场。答辩小组根据答辩人各方面的条件和答辩情况进行评议，并就是否通过论文（设计）答辩进行表决，拟定成绩和评语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复会。由主答辩教师当面向学生就论文（设计）和答辩过程中的情况加以小结，肯定其优点和长处，指出其错误或不足之处，并加以必要的补充和指点，同时当面向学生宣布通过或不通过。对答辩不能通过的学生，说明不通过的理由，并提出修改意见和二次答辩安排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答辩主持人宣布答辩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58:00Z</dcterms:created>
  <dc:creator>User</dc:creator>
  <dc:description/>
  <cp:keywords/>
  <dc:language>en-US</dc:language>
  <cp:lastModifiedBy>Sky123.Org</cp:lastModifiedBy>
  <cp:lastPrinted>2016-03-03T09:45:00Z</cp:lastPrinted>
  <dcterms:modified xsi:type="dcterms:W3CDTF">2017-09-26T02:47:00Z</dcterms:modified>
  <cp:revision>2</cp:revision>
  <dc:subject/>
  <dc:title>贵州财经大学本科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